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 xml:space="preserve">Исполнительный комитет </w:t>
            </w:r>
          </w:p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Елантов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 xml:space="preserve">423597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с. Елантово, ул. Нагорная, 25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Елантау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 xml:space="preserve">423597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Елантау авылы Нагорная урамы, 25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  <w:lang w:val="tt-RU"/>
              </w:rPr>
              <w:t xml:space="preserve">тел. /факс (8555) 33-30-42, электронный адрес: </w:t>
            </w:r>
            <w:r>
              <w:rPr>
                <w:bCs/>
                <w:sz w:val="27"/>
                <w:szCs w:val="27"/>
              </w:rPr>
              <w:t>Elan</w:t>
            </w:r>
            <w:r>
              <w:rPr>
                <w:bCs/>
                <w:sz w:val="27"/>
                <w:szCs w:val="27"/>
                <w:lang w:val="en-US"/>
              </w:rPr>
              <w:t>t</w:t>
            </w:r>
            <w:r>
              <w:rPr>
                <w:bCs/>
                <w:sz w:val="27"/>
                <w:szCs w:val="27"/>
              </w:rPr>
              <w:t>.</w:t>
            </w:r>
            <w:r>
              <w:rPr>
                <w:bCs/>
                <w:sz w:val="27"/>
                <w:szCs w:val="27"/>
                <w:lang w:val="en-US"/>
              </w:rPr>
              <w:t>Nk</w:t>
            </w:r>
            <w:r>
              <w:rPr>
                <w:bCs/>
                <w:sz w:val="27"/>
                <w:szCs w:val="27"/>
              </w:rPr>
              <w:t xml:space="preserve">@tatar.ru, сайт: </w:t>
            </w:r>
            <w:r>
              <w:rPr>
                <w:bCs/>
                <w:sz w:val="27"/>
                <w:szCs w:val="27"/>
                <w:lang w:val="en-US"/>
              </w:rPr>
              <w:t>www</w:t>
            </w:r>
            <w:r>
              <w:rPr>
                <w:bCs/>
                <w:sz w:val="27"/>
                <w:szCs w:val="27"/>
              </w:rPr>
              <w:t>.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>elantovskoe</w:t>
            </w:r>
            <w:r>
              <w:rPr>
                <w:bCs/>
                <w:sz w:val="27"/>
                <w:szCs w:val="27"/>
              </w:rPr>
              <w:t>-</w:t>
            </w:r>
            <w:r>
              <w:rPr>
                <w:bCs/>
                <w:sz w:val="27"/>
                <w:szCs w:val="27"/>
                <w:lang w:val="en-US"/>
              </w:rPr>
              <w:t>sp</w:t>
            </w:r>
            <w:r>
              <w:rPr>
                <w:bCs/>
                <w:sz w:val="27"/>
                <w:szCs w:val="27"/>
              </w:rPr>
              <w:t>.</w:t>
            </w:r>
            <w:r>
              <w:rPr>
                <w:bCs/>
                <w:sz w:val="27"/>
                <w:szCs w:val="27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  <w:t>ПОСТАНОВЛЕНИЕ                                                КАРАР</w:t>
      </w:r>
    </w:p>
    <w:p>
      <w:pPr>
        <w:pStyle w:val="Normal"/>
        <w:tabs>
          <w:tab w:val="clear" w:pos="708"/>
          <w:tab w:val="right" w:pos="9872" w:leader="none"/>
        </w:tabs>
        <w:ind w:firstLine="4500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Style23"/>
        <w:jc w:val="both"/>
        <w:rPr/>
      </w:pPr>
      <w:r>
        <w:rPr>
          <w:rFonts w:eastAsia="Calibri"/>
          <w:sz w:val="27"/>
          <w:szCs w:val="27"/>
          <w:lang w:val="tt-RU"/>
        </w:rPr>
        <w:t xml:space="preserve">                </w:t>
      </w:r>
      <w:r>
        <w:rPr>
          <w:rFonts w:cs="Times New Roman" w:ascii="Times New Roman" w:hAnsi="Times New Roman"/>
          <w:sz w:val="27"/>
          <w:szCs w:val="27"/>
          <w:lang w:val="tt-RU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  <w:lang w:val="tt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31</w:t>
      </w:r>
      <w:r>
        <w:rPr>
          <w:rFonts w:cs="Times New Roman" w:ascii="Times New Roman" w:hAnsi="Times New Roman"/>
          <w:sz w:val="27"/>
          <w:szCs w:val="27"/>
          <w:lang w:val="tt-RU"/>
        </w:rPr>
        <w:t>.03.202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  <w:lang w:val="tt-RU"/>
        </w:rPr>
        <w:t>г.</w:t>
      </w:r>
      <w:r>
        <w:rPr>
          <w:rFonts w:cs="Times New Roman" w:ascii="Times New Roman" w:hAnsi="Times New Roman"/>
          <w:sz w:val="27"/>
          <w:szCs w:val="27"/>
          <w:lang w:bidi="ru-RU"/>
        </w:rPr>
        <w:t xml:space="preserve">                                                                                            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  <w:t>«Об исполнении бюджета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bidi="ru-RU"/>
        </w:rPr>
        <w:t xml:space="preserve">Елантовского </w:t>
      </w:r>
      <w:r>
        <w:rPr>
          <w:rFonts w:cs="Times New Roman" w:ascii="Times New Roman" w:hAnsi="Times New Roman"/>
          <w:sz w:val="27"/>
          <w:szCs w:val="27"/>
        </w:rPr>
        <w:t>сельского поселения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bookmarkStart w:id="0" w:name="_GoBack"/>
      <w:bookmarkEnd w:id="0"/>
      <w:r>
        <w:rPr>
          <w:rFonts w:cs="Times New Roman" w:ascii="Times New Roman" w:hAnsi="Times New Roman"/>
          <w:sz w:val="27"/>
          <w:szCs w:val="27"/>
          <w:lang w:bidi="ru-RU"/>
        </w:rPr>
        <w:t>Нижнекамского муниципального района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  <w:t>Республики Татарстан за 1 квартал 2024 года»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мотрев  отчет Исполнительного комитета Елантовского сельского поселения  "Об исполнении бюджета Елантовского сельского поселения Нижнекамского муниципального района Республики Татарстан за  первый квартал 2024 года", исполнительный комитет Елантовского сельского поселения ПОСТАНОВЛЯЕТ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На основании п.5 ст. 264.2 Бюджетного кодекса Российской Федерации утвердить отчет об исполнении бюджета муниципального образования "Елантовское сельское поселение" Нижнекамского муниципального района Республики Татарстан  за первый  квартал 2024 года по доходам в сумме 1 641,5 тыс. руб., по расходам 2 095,1 тыс. руб. с превышением расходов над расходами  (дефицитом) в сумме  -453,6  тыс. руб. по следующим показателям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ходы бюджета по кодам классификации доходов бюджета, согласно приложения № 1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расходы бюджета по функциональной структуре расходов соответствующего бюджета согласно приложения № 2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расходы  бюджета по разделам и подразделам классификации ведомственной структуре  расходов бюджета согласно приложения № 3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источники финансирования дефицита бюджета по кодам классификации источников финансирования дефицита бюджетов согласно приложения № 4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 Обнародовать  настоящее постановление и приложения в средствах массовой информации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Style23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В.А.Лебедев   </w:t>
      </w:r>
    </w:p>
    <w:p>
      <w:pPr>
        <w:pStyle w:val="Style23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1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Исполнительного комитета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Елантовского сельского поселения Нижнекамского р-на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 от 31.03.202</w:t>
        <w:softHyphen/>
        <w:softHyphen/>
        <w:t>4 г.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сполнение доходов бюджета Еланто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Нижнекамского муниципального района за  первый квартал 2024 год по кодам классификации доходов бюджета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5528"/>
        <w:gridCol w:w="1701"/>
      </w:tblGrid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дох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ено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45,2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bookmarkStart w:id="1" w:name="RANGE!C7%3AC16"/>
            <w:r>
              <w:rPr>
                <w:color w:val="000000"/>
                <w:sz w:val="27"/>
                <w:szCs w:val="27"/>
              </w:rPr>
              <w:t>101 02010 01 1000 110</w:t>
            </w:r>
            <w:bookmarkEnd w:id="1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9,9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 0201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ог на доходы физических л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9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5 0301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,3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5 0301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диный сельскохозяйственный на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3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35,8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 01030 10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7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6,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 06033 10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7,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 06043 10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 с физ.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Государственная пошл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5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8 04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за совершение нотариальных 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,9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1 050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9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17 01000 0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евыяснен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,0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7 01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выясненные поступления, зачисленные в бюджет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62,8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 1403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2,8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096,3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 16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495,3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 16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бюджетам  сельских поселений 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495,3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3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убвенции бюджетам  бюджетной системы 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6,5</w:t>
            </w:r>
          </w:p>
        </w:tc>
      </w:tr>
      <w:tr>
        <w:trPr>
          <w:trHeight w:val="1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 35118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 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5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202 4000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2,5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 4999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2,5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208 0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еречисления для осуществления возврата (зачета) излишне уплаченных ил излишне взысканных сумм налогов, сбо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0,3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8 0500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еречисления из бюджета сельских поселений  для осуществления возврата (зачета) излишне уплаченных ил излишне взысканных сумм налогов, сбо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0,3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219 0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Возврат остатков субсидий, субвенций и иных межбюджетных трансфертов прошлых л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567,7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9 6001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врат остатков субсидий, субвенций и иных межбюджетных трансфертов прошлых лет  из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567,7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Итого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641,5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2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Исполнительного комитета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Елантовского сельского поселения Нижнекамского р-на </w:t>
      </w:r>
    </w:p>
    <w:p>
      <w:pPr>
        <w:pStyle w:val="Normal"/>
        <w:ind w:left="6237" w:hanging="0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 от 31.03.202</w:t>
        <w:softHyphen/>
        <w:softHyphen/>
        <w:t>4 г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сполнение расходов бюджета по разделам и подразделам классификации расходов бюджета Елантовского сельского поселе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ижнекам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7"/>
          <w:szCs w:val="27"/>
        </w:rPr>
        <w:t>за первый квартал  2024 год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51"/>
        <w:gridCol w:w="992"/>
        <w:gridCol w:w="2551"/>
      </w:tblGrid>
      <w:tr>
        <w:trPr>
          <w:trHeight w:val="12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умма в тыс. руб.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е 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 095,1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763,6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06,2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97,7</w:t>
            </w:r>
          </w:p>
        </w:tc>
      </w:tr>
      <w:tr>
        <w:trPr>
          <w:trHeight w:val="28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(финансово-бюджетного)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ругие общегосударств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59,7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5,3</w:t>
            </w:r>
          </w:p>
        </w:tc>
      </w:tr>
      <w:tr>
        <w:trPr>
          <w:trHeight w:val="3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,3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6,7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беспечение пожар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26,7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49,8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49,8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Жилищно-коммунальное </w:t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  <w:r>
              <w:rPr>
                <w:b/>
                <w:color w:val="000000"/>
                <w:sz w:val="27"/>
                <w:szCs w:val="27"/>
              </w:rPr>
              <w:t>580,6</w:t>
            </w:r>
          </w:p>
        </w:tc>
      </w:tr>
      <w:tr>
        <w:trPr>
          <w:trHeight w:val="3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580,6</w:t>
            </w:r>
          </w:p>
        </w:tc>
      </w:tr>
      <w:tr>
        <w:trPr>
          <w:trHeight w:val="41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39,1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39,1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 095,1</w:t>
            </w:r>
          </w:p>
        </w:tc>
      </w:tr>
    </w:tbl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3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Исполнительного комитета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Елантовского сельского поселения Нижнекамского р-на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 от 31.03.202</w:t>
        <w:softHyphen/>
        <w:softHyphen/>
        <w:t>4 г.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сполнение расходов бюджета Елантовского сельского поселения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Нижнекамского муниципального района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за  первый квартал 2024 год</w:t>
      </w:r>
      <w:r>
        <w:rPr>
          <w:b/>
          <w:bCs/>
          <w:sz w:val="27"/>
          <w:szCs w:val="27"/>
        </w:rPr>
        <w:t xml:space="preserve"> по ведомственной структуре расходов соответствующего бюджета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708"/>
        <w:gridCol w:w="1701"/>
        <w:gridCol w:w="709"/>
        <w:gridCol w:w="1417"/>
      </w:tblGrid>
      <w:tr>
        <w:trPr>
          <w:trHeight w:val="1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Ве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умма в тыс. руб.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 095,1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763,6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06,2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6,2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6,2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97,7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7,7</w:t>
            </w:r>
          </w:p>
        </w:tc>
      </w:tr>
      <w:tr>
        <w:trPr>
          <w:trHeight w:val="17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0,1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7,6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 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59,7</w:t>
            </w:r>
          </w:p>
        </w:tc>
      </w:tr>
      <w:tr>
        <w:trPr>
          <w:trHeight w:val="5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59,7</w:t>
            </w:r>
          </w:p>
        </w:tc>
      </w:tr>
      <w:tr>
        <w:trPr>
          <w:trHeight w:val="1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9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617,7</w:t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8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5,3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,3</w:t>
            </w:r>
          </w:p>
        </w:tc>
      </w:tr>
      <w:tr>
        <w:trPr>
          <w:trHeight w:val="7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,3</w:t>
            </w:r>
          </w:p>
        </w:tc>
      </w:tr>
      <w:tr>
        <w:trPr>
          <w:trHeight w:val="7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,3</w:t>
            </w:r>
          </w:p>
        </w:tc>
      </w:tr>
      <w:tr>
        <w:trPr>
          <w:trHeight w:val="7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26,7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пожар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6,7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6,7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7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49,8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49,8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роительство, содержание и ремонт автомобильных дорог  и инженерных сооружений на них границах городских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9,8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color w:val="000000"/>
                <w:sz w:val="27"/>
                <w:szCs w:val="27"/>
              </w:rPr>
              <w:t>580,6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color w:val="000000"/>
                <w:sz w:val="27"/>
                <w:szCs w:val="27"/>
              </w:rPr>
              <w:t>580,6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80,6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0,0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0,6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, сбор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39,1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39,1</w:t>
            </w:r>
          </w:p>
        </w:tc>
      </w:tr>
      <w:tr>
        <w:trPr>
          <w:trHeight w:val="11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401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5,5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401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3,7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 095,1</w:t>
            </w:r>
          </w:p>
        </w:tc>
      </w:tr>
    </w:tbl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left="6237" w:hanging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left="6237" w:hanging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left="6237" w:hanging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left="6237" w:hanging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left="6237" w:hanging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4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Исполнительного комитета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Елантовского сельского поселения Нижнекамского р-на </w:t>
      </w:r>
    </w:p>
    <w:p>
      <w:pPr>
        <w:pStyle w:val="Normal"/>
        <w:tabs>
          <w:tab w:val="clear" w:pos="708"/>
          <w:tab w:val="left" w:pos="6190" w:leader="none"/>
          <w:tab w:val="left" w:pos="6319" w:leader="none"/>
        </w:tabs>
        <w:rPr/>
      </w:pPr>
      <w:r>
        <w:rPr>
          <w:sz w:val="27"/>
          <w:szCs w:val="27"/>
        </w:rPr>
        <w:t xml:space="preserve">                                                                                             № </w:t>
      </w:r>
      <w:r>
        <w:rPr>
          <w:sz w:val="27"/>
          <w:szCs w:val="27"/>
        </w:rPr>
        <w:t>1 от 31.03.202</w:t>
        <w:softHyphen/>
        <w:softHyphen/>
        <w:t>4 г</w:t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сточники финансирования дефицита   бюджета по кодам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классификации финансирования дефицитов бюджетов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Елантовского сельского поселения Нижнекамского муниципального района за  первый квартал 2024</w:t>
      </w:r>
      <w:r>
        <w:rPr/>
        <w:t xml:space="preserve"> год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304"/>
        <w:gridCol w:w="1842"/>
      </w:tblGrid>
      <w:tr>
        <w:trPr>
          <w:trHeight w:val="8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д показателя </w:t>
            </w:r>
          </w:p>
        </w:tc>
        <w:tc>
          <w:tcPr>
            <w:tcW w:w="5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 показателя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</w:t>
            </w:r>
          </w:p>
        </w:tc>
      </w:tr>
      <w:tr>
        <w:trPr>
          <w:trHeight w:val="1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0 0000 00 0000 0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53,6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0 0000 00 0000 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 том числе : источники внутреннего финансир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 0000 00 0000 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точники внешнего финансирования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5 0000 00 0000 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енение остатков средст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53,6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5 0000 00 0000 7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53,6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00 0106 0000 00 0000 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величение остатков  средств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2 220,3</w:t>
            </w:r>
          </w:p>
        </w:tc>
      </w:tr>
      <w:tr>
        <w:trPr>
          <w:trHeight w:val="20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0 0000 00 0000 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2 220,3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000 00 0000 0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2 220,3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000 00 0000 5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2 220,3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200 00 0000 5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2 220,3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201 00 0000 51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2 220,3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201 00 0000 51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2 220,3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остатков средст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673,9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0 0000 00 0000 0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673,9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000 00 0000 0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673,9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000 00 0000 6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673,9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200 00 0000 6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673,9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201 00 0000 61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673,9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201 10 0000 61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673,9</w:t>
            </w:r>
          </w:p>
        </w:tc>
      </w:tr>
    </w:tbl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left="6237" w:hanging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sect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720"/>
      <w:jc w:val="right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firstLine="709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7" w:firstLine="520"/>
      <w:jc w:val="both"/>
      <w:outlineLvl w:val="3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9">
    <w:name w:val="Заголовок 9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u w:val="single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любимый Знак"/>
    <w:basedOn w:val="Normal"/>
    <w:qFormat/>
    <w:pPr>
      <w:numPr>
        <w:ilvl w:val="0"/>
        <w:numId w:val="2"/>
      </w:numPr>
      <w:autoSpaceDE w:val="false"/>
      <w:jc w:val="both"/>
    </w:pPr>
    <w:rPr>
      <w:szCs w:val="28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любимый"/>
    <w:basedOn w:val="Normal"/>
    <w:qFormat/>
    <w:pPr>
      <w:tabs>
        <w:tab w:val="clear" w:pos="708"/>
        <w:tab w:val="left" w:pos="1325" w:leader="none"/>
      </w:tabs>
      <w:autoSpaceDE w:val="false"/>
      <w:ind w:left="191" w:firstLine="709"/>
      <w:jc w:val="both"/>
    </w:pPr>
    <w:rPr>
      <w:szCs w:val="28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14">
    <w:name w:val="Текст1"/>
    <w:basedOn w:val="Normal"/>
    <w:qFormat/>
    <w:pPr>
      <w:spacing w:before="60" w:after="0"/>
      <w:jc w:val="both"/>
    </w:pPr>
    <w:rPr>
      <w:szCs w:val="20"/>
    </w:rPr>
  </w:style>
  <w:style w:type="paragraph" w:styleId="Style27">
    <w:name w:val="любимый Знак Знак"/>
    <w:basedOn w:val="Normal"/>
    <w:qFormat/>
    <w:pPr>
      <w:autoSpaceDE w:val="false"/>
      <w:jc w:val="both"/>
    </w:pPr>
    <w:rPr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5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16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3">
    <w:name w:val="Style3"/>
    <w:basedOn w:val="Normal"/>
    <w:qFormat/>
    <w:pPr>
      <w:widowControl w:val="false"/>
      <w:autoSpaceDE w:val="false"/>
      <w:spacing w:lineRule="exact" w:line="323"/>
      <w:ind w:firstLine="67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53:00Z</dcterms:created>
  <dc:creator>Q W</dc:creator>
  <dc:description/>
  <dc:language>en-US</dc:language>
  <cp:lastModifiedBy>Надя</cp:lastModifiedBy>
  <cp:lastPrinted>2024-05-21T10:18:00Z</cp:lastPrinted>
  <dcterms:modified xsi:type="dcterms:W3CDTF">2024-05-23T12:53:00Z</dcterms:modified>
  <cp:revision>2</cp:revision>
  <dc:subject/>
  <dc:title>Татарстан Республикасы                                              Муниципальное образование</dc:title>
</cp:coreProperties>
</file>